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İLLİ EĞİTİM BAKANLIĞ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avgat ………………………………….. Müdürlüğ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830"/>
        <w:gridCol w:w="3242"/>
      </w:tblGrid>
      <w:tr>
        <w:trPr/>
        <w:tc>
          <w:tcPr>
            <w:tcW w:w="1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I   :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vgat, …/…/2009</w:t>
            </w:r>
          </w:p>
        </w:tc>
      </w:tr>
      <w:tr>
        <w:trPr>
          <w:trHeight w:val="243" w:hRule="atLeast"/>
        </w:trPr>
        <w:tc>
          <w:tcPr>
            <w:tcW w:w="10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 :</w:t>
            </w:r>
          </w:p>
        </w:tc>
        <w:tc>
          <w:tcPr>
            <w:tcW w:w="807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İLÇE MİLLİ EĞİTİM MÜDÜRLÜĞÜNE</w:t>
      </w:r>
    </w:p>
    <w:p>
      <w:pPr>
        <w:pStyle w:val="Normal"/>
        <w:jc w:val="center"/>
        <w:rPr/>
      </w:pPr>
      <w:r>
        <w:rPr/>
        <w:tab/>
        <w:tab/>
        <w:tab/>
        <w:t xml:space="preserve">         MANAVGA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63"/>
        <w:gridCol w:w="687"/>
        <w:gridCol w:w="790"/>
        <w:gridCol w:w="641"/>
        <w:gridCol w:w="963"/>
        <w:gridCol w:w="198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Yapılacağı Yer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Amac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zi Sorumlusunu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Sorum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i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nin Tarihi ve Saatleri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Öğrenci Sayısı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Muvafakat Belgesi Sayı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Araçların Plaka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ye Katılacak Olan Ar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förlerinin Adı-Soyad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zi Sorumlusu ve Ar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oförlerinin Telefon Numarası</w:t>
            </w:r>
          </w:p>
        </w:tc>
        <w:tc>
          <w:tcPr>
            <w:tcW w:w="5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kteki gezi planında isimleri bulunan idareci ve öğretmenleri sorumluluğunda öğrencilerini eğitim ve kültürel amaçlı geziye götürme isteğiyle ilgili bilgileri yukarıya çıkarılmış olup;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1) Geziye katılacak öğrencilerin velilerinden muvafakat alınması,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2)Gidilecek yerlere okul müdürlüğü tarafından önceden haber verilmesi,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3)Otobüs, yol ve diğer gezi emniyetinin sağlanması,  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4) Meteoroloji Müdürlüğü,  T.C.Karayolları ve Köy Hizmetleri Müdürlüğü ile temasa geçilmesi, 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  <w:t xml:space="preserve">5) Gezinin eğitici bir amaca yönelik olması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Şartlarının yerine getirilmesi kaydıyla okulumuzun idareci ve öğretmenleri sorumluluğunda öğrencilerimizi geziye götürülmelerini geziye katılan öğrencilerin izinli, idareci ve öğretmenlerin görevli izinli sayılmaları hususunun</w:t>
      </w:r>
      <w:r>
        <w:rPr>
          <w:sz w:val="20"/>
          <w:szCs w:val="20"/>
        </w:rPr>
        <w:t>;</w:t>
      </w:r>
    </w:p>
    <w:p>
      <w:pPr>
        <w:pStyle w:val="Normal"/>
        <w:ind w:firstLine="900"/>
        <w:rPr/>
      </w:pPr>
      <w:r>
        <w:rPr/>
        <w:t>Uygun görülmesi halinde Olur’larınıza arz ederim.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i: Dosya  (1 A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ygun görüşle arz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…</w:t>
      </w:r>
      <w:r>
        <w:rPr>
          <w:sz w:val="20"/>
          <w:szCs w:val="20"/>
        </w:rPr>
        <w:t>/…/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bdullah BİLG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İlçe Milli Eğitim Müdür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LU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avgat Kaymakam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.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NAVGAT KAYMAKAMLIĞ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İlçe Milli Eğitim Müdürlüğ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I  : B.08.4.MEM.4.06.00.11-06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U: G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MÜDÜRLÜĞÜ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MANAVG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Okulunuz Gezi, Tanıtma ve Turizm Kulübünce gerçekleştirilecek gezinin Onayı alınmıştır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Bilgilerinizi ve gereğini rica eder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bdullah BİLGE </w:t>
      </w:r>
    </w:p>
    <w:p>
      <w:pPr>
        <w:pStyle w:val="Normal"/>
        <w:ind w:left="70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İlçe Milli Eğitim Müdürü</w:t>
      </w:r>
    </w:p>
    <w:sectPr>
      <w:footerReference w:type="default" r:id="rId2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42:00Z</dcterms:created>
  <dc:creator>Marife</dc:creator>
  <dc:description/>
  <cp:keywords/>
  <dc:language>en-US</dc:language>
  <cp:lastModifiedBy>aaa</cp:lastModifiedBy>
  <cp:lastPrinted>2007-03-21T16:57:00Z</cp:lastPrinted>
  <dcterms:modified xsi:type="dcterms:W3CDTF">2009-11-10T12:57:00Z</dcterms:modified>
  <cp:revision>4</cp:revision>
  <dc:subject/>
  <dc:title>T</dc:title>
</cp:coreProperties>
</file>