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.C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İLLİ EĞİTİM BAKANLIĞ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navgat ………………………………….. Müdürlüğ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830"/>
        <w:gridCol w:w="3242"/>
      </w:tblGrid>
      <w:tr>
        <w:trPr/>
        <w:tc>
          <w:tcPr>
            <w:tcW w:w="10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I   :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vgat, …/…/2010</w:t>
            </w:r>
          </w:p>
        </w:tc>
      </w:tr>
      <w:tr>
        <w:trPr>
          <w:trHeight w:val="243" w:hRule="atLeast"/>
        </w:trPr>
        <w:tc>
          <w:tcPr>
            <w:tcW w:w="10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 :</w:t>
            </w:r>
          </w:p>
        </w:tc>
        <w:tc>
          <w:tcPr>
            <w:tcW w:w="80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zi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İLÇE MİLLİ EĞİTİM MÜDÜRLÜĞÜNE</w:t>
      </w:r>
    </w:p>
    <w:p>
      <w:pPr>
        <w:pStyle w:val="Normal"/>
        <w:jc w:val="center"/>
        <w:rPr/>
      </w:pPr>
      <w:r>
        <w:rPr/>
        <w:tab/>
        <w:tab/>
        <w:tab/>
        <w:t xml:space="preserve">         MANAVGA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63"/>
        <w:gridCol w:w="687"/>
        <w:gridCol w:w="790"/>
        <w:gridCol w:w="641"/>
        <w:gridCol w:w="963"/>
        <w:gridCol w:w="1982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zinin Yapılacağı Yer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zinin Amacı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zi Sorumlusunun Adı-Soyadı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ziye Katılacak Sorum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lerin Adı-Soyadı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zinin Tarihi ve Saatleri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ziye Katılacak Öğrenci Sayıs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z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 Muvafakat Belgesi Sayısı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ziye Katılacak Araçların Plakası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ziye Katılacak Olan Ara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oförlerinin Adı-Soyadı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zi Sorumlusu ve Ara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oförlerinin Telefon Numarası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kteki gezi planında isimleri bulunan idareci ve öğretmenleri sorumluluğunda öğrencilerini eğitim ve kültürel amaçlı geziye götürme isteğiyle ilgili bilgileri yukarıya çıkarılmış olup; 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 xml:space="preserve">1) Geziye katılacak öğrencilerin velilerinden muvafakat alınması, 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 xml:space="preserve">2)Gidilecek yerlere okul müdürlüğü tarafından önceden haber verilmesi, 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 xml:space="preserve">3)Otobüs, yol ve diğer gezi emniyetinin sağlanması,   </w:t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  <w:t xml:space="preserve">4) Meteoroloji Müdürlüğü,  T.C.Karayolları ve Köy Hizmetleri Müdürlüğü ile temasa geçilmesi, </w:t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  <w:t xml:space="preserve">5) Gezinin eğitici bir amaca yönelik olması </w:t>
      </w:r>
    </w:p>
    <w:p>
      <w:pPr>
        <w:pStyle w:val="Normal"/>
        <w:jc w:val="both"/>
        <w:rPr/>
      </w:pPr>
      <w:r>
        <w:rPr>
          <w:sz w:val="22"/>
        </w:rPr>
        <w:t xml:space="preserve">Şartlarının yerine getirilmesi kaydıyla okulumuzun idareci ve öğretmenleri sorumluluğunda öğrencilerimizi geziye götürülmelerini,  </w:t>
      </w:r>
      <w:r>
        <w:rPr>
          <w:sz w:val="20"/>
          <w:szCs w:val="20"/>
        </w:rPr>
        <w:t>geziye katılan öğrencilerin izinli, idareci ve öğretmenlerin görevli izinli sayılmalarını</w:t>
      </w:r>
      <w:r>
        <w:rPr>
          <w:sz w:val="22"/>
        </w:rPr>
        <w:t xml:space="preserve"> Olur’larınıza arz eder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</w:t>
      </w:r>
    </w:p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  <w:t>Okul Müdür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Eki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Gezi Planı</w:t>
      </w:r>
    </w:p>
    <w:p>
      <w:pPr>
        <w:pStyle w:val="Normal"/>
        <w:rPr/>
      </w:pPr>
      <w:r>
        <w:rPr>
          <w:sz w:val="20"/>
          <w:szCs w:val="20"/>
        </w:rPr>
        <w:t>2-Öğrenci-Öğretmen List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Veli İzin Belgele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 Yıllık Ünite Plan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 Araç Sürücü Belg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 Ticari Araç Kullanım Belg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 Ruhs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 Trafik ve Koltuk Sigort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- Şoförle Sözleş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ygun Görüşlerinize arz ederi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Şube Müdür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LU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/…/2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navgat Kaymakamı 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bdullah BİLGE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İlçe Milli Eğitim Müdür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07:00Z</dcterms:created>
  <dc:creator>Marife</dc:creator>
  <dc:description/>
  <cp:keywords/>
  <dc:language>en-US</dc:language>
  <cp:lastModifiedBy>User</cp:lastModifiedBy>
  <cp:lastPrinted>2010-04-27T11:01:00Z</cp:lastPrinted>
  <dcterms:modified xsi:type="dcterms:W3CDTF">2010-04-27T08:01:00Z</dcterms:modified>
  <cp:revision>6</cp:revision>
  <dc:subject/>
  <dc:title>T</dc:title>
</cp:coreProperties>
</file>